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37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补充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560" w:right="1245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 梁嘉琦</cp:lastModifiedBy>
  <cp:lastPrinted>2015-11-03T14:10:00Z</cp:lastPrinted>
  <dcterms:modified xsi:type="dcterms:W3CDTF">2024-07-22T06:49:47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18CAE3E74003A2D61019266FE4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