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37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日期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4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补充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sz w:val="28"/>
          <w:szCs w:val="28"/>
        </w:rPr>
        <w:t>文件经办人签名或盖单位公章：                                        代理机构经办人签名：</w:t>
      </w:r>
    </w:p>
    <w:sectPr>
      <w:type w:val="nextPage"/>
      <w:pgSz w:orient="landscape" w:w="16838" w:h="11906"/>
      <w:pgMar w:left="1560" w:right="1245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 梁嘉琦</cp:lastModifiedBy>
  <cp:lastPrinted>2015-11-03T14:10:00Z</cp:lastPrinted>
  <dcterms:modified xsi:type="dcterms:W3CDTF">2023-08-31T01:09:47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B0224B7B43D292B867D07EC2C6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