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永诚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 梁嘉琦</cp:lastModifiedBy>
  <cp:lastPrinted>2016-07-21T09:50:00Z</cp:lastPrinted>
  <dcterms:modified xsi:type="dcterms:W3CDTF">2023-05-09T01:53:40Z</dcterms:modified>
  <cp:revision>3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8C04DE864F94BEDF8DDC0D44B4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